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1. sjednici od 22. prosinca 2015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stopad 2015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stopad 2015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5-01/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5-24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2. prosinca 2015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01-04T12:17:00Z</dcterms:modified>
  <cp:revision>5</cp:revision>
  <dc:subject/>
  <dc:title/>
</cp:coreProperties>
</file>